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TIPO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arecer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da Comissão de Constituição,  Justiça e Redaçã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  <w:u w:val="single"/>
          <w:vertAlign w:val="superscript"/>
        </w:rPr>
        <w:t>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PRO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color w:val="000000"/>
          <w:sz w:val="28"/>
          <w:szCs w:val="28"/>
        </w:rPr>
        <w:t xml:space="preserve"> D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ANOPRO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00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, que dispõe sobre a utilização de propaganda eleitoral no Município de Itanhaém, e dá outras providências</w:t>
      </w:r>
    </w:p>
    <w:p>
      <w:pPr>
        <w:pStyle w:val="Normal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rPr>
          <w:rFonts w:cs="Arial"/>
          <w:sz w:val="20"/>
          <w:szCs w:val="36"/>
        </w:rPr>
      </w:pPr>
      <w:r>
        <w:rPr>
          <w:rFonts w:cs="Arial"/>
          <w:sz w:val="20"/>
          <w:szCs w:val="3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mdo em vista os motivos exarados no parecer jurídico da I. Procuradoria Jurídica da Casa os quais adotamos, esta Comissão é  DESFAVORÁVEL à propositura em questã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É o parec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anhaém, 14 de julho de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Marco Aurélio Gomes dos Santo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lexandre Firmino Alv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ogélio Ferreiro Rodrigues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56:00Z</dcterms:created>
  <dc:creator>user</dc:creator>
  <dc:description/>
  <cp:keywords/>
  <dc:language>en-US</dc:language>
  <cp:lastModifiedBy>Expediente1</cp:lastModifiedBy>
  <cp:lastPrinted>2009-02-12T17:07:00Z</cp:lastPrinted>
  <dcterms:modified xsi:type="dcterms:W3CDTF">2009-08-06T20:59:00Z</dcterms:modified>
  <cp:revision>3</cp:revision>
  <dc:subject/>
  <dc:title>PREFEITURA MUNICIPAL DE ITANHAÉM</dc:title>
</cp:coreProperties>
</file>